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ИНИНГРАДСКАЯ ОБЛАСТЬ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ГОРОДСКОЙ ОКРУГ»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» мая  2017 года   № 153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pacing w:before="16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многодетным гражданам в собственность беспл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.1. Закона Калининградской области от 21.12.2006 года № 105 «Об особенностях регулирования земельных отношений на территории Калининградской области», администрация муниципального образования «Зеленоградский городской округ»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0" w:right="-3" w:firstLine="708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многодетным гражданам в собственность бесплатно, согласно приложению.</w:t>
      </w:r>
    </w:p>
    <w:p>
      <w:pPr>
        <w:pStyle w:val="31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у управления делами Н.В. 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 политической газете «Волна».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С.А. Кошевой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градский городской округ»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19»  мая   2017   года   № 1539      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многодетным гражданам в собственность бесплатн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9"/>
        <w:gridCol w:w="2188"/>
        <w:gridCol w:w="1313"/>
        <w:gridCol w:w="25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(кв. 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Зеленоград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. Сосно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11009:2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                                                Е.З. Романова</w:t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иложения к постановлению администрации </w:t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Зеленоградский городской округ» от  01 ноября  2016 года № 2594</w:t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многодетным гражданам в собственность бесплатн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9"/>
        <w:gridCol w:w="2188"/>
        <w:gridCol w:w="1313"/>
        <w:gridCol w:w="25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(кв. 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узнец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 061111:4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/>
      </w:pPr>
      <w:r>
        <w:rPr>
          <w:sz w:val="28"/>
          <w:szCs w:val="28"/>
        </w:rPr>
        <w:t xml:space="preserve">Выписка верна:                   Начальник отдела архитектуры и градостроительства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Е.З. Романова</w:t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51" w:right="0" w:firstLine="1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-3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281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0:00Z</dcterms:created>
  <dc:creator>Иванова</dc:creator>
  <dc:description/>
  <cp:keywords/>
  <dc:language>en-US</dc:language>
  <cp:lastModifiedBy>ПК</cp:lastModifiedBy>
  <cp:lastPrinted>2017-05-29T10:06:00Z</cp:lastPrinted>
  <dcterms:modified xsi:type="dcterms:W3CDTF">2017-05-29T08:07:00Z</dcterms:modified>
  <cp:revision>24</cp:revision>
  <dc:subject/>
  <dc:title>Г Л А В А</dc:title>
</cp:coreProperties>
</file>